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同窓会開催お祝い金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立御影高等学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明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同窓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氏　　名　　　　　　　　　　　　　印　（　　　回生）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0"/>
        </w:rPr>
        <w:t>　〒　　　　－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                          FAX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申請し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学年会・クラス会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学年会　　クラス会（　　年　　組）［いずれか○で囲んでください。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日時　　　　平成　　年　　月　　日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　　　分から　　　時　　　分まで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３　開催場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参加予定人数　　　　　　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25pt" to="25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お祝い金振込み先</w:t>
      </w:r>
    </w:p>
    <w:tbl>
      <w:tblPr>
        <w:tblW w:w="99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142"/>
        <w:gridCol w:w="221"/>
        <w:gridCol w:w="606"/>
        <w:gridCol w:w="609"/>
        <w:gridCol w:w="581"/>
        <w:gridCol w:w="28"/>
        <w:gridCol w:w="610"/>
        <w:gridCol w:w="609"/>
        <w:gridCol w:w="17"/>
        <w:gridCol w:w="592"/>
        <w:gridCol w:w="610"/>
        <w:gridCol w:w="609"/>
        <w:gridCol w:w="26"/>
        <w:gridCol w:w="143"/>
        <w:gridCol w:w="440"/>
        <w:gridCol w:w="610"/>
        <w:gridCol w:w="609"/>
        <w:gridCol w:w="609"/>
        <w:gridCol w:w="614"/>
        <w:gridCol w:w="221"/>
      </w:tblGrid>
      <w:tr>
        <w:trPr>
          <w:trHeight w:val="360" w:hRule="atLeast"/>
        </w:trPr>
        <w:tc>
          <w:tcPr>
            <w:tcW w:w="3596" w:type="dxa"/>
            <w:gridSpan w:val="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銀行・信用金庫の場合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類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（○で囲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蓄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596" w:type="dxa"/>
            <w:gridSpan w:val="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317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25pt" to="133.6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1755</wp:posOffset>
                      </wp:positionV>
                      <wp:extent cx="1250950" cy="4533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65pt;width:98.4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66675</wp:posOffset>
                      </wp:positionV>
                      <wp:extent cx="1250950" cy="4552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5.25pt;width:98.4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銀行・信用金庫（組合）　　　　　　　　　　　本店・支店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金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828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700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1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860" w:type="dxa"/>
            <w:gridSpan w:val="10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ゆうちょ銀行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6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860" w:type="dxa"/>
            <w:gridSpan w:val="10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ゆうち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番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帳記号</w:t>
            </w:r>
          </w:p>
        </w:tc>
        <w:tc>
          <w:tcPr>
            <w:tcW w:w="4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帳番号（右につめてご記入ください。）</w:t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　お祝い金の支給条件は、原則２週間前までに申請書を提出して頂くことと、開催後 学年会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クラス会等）の最新名簿（全員分）と出来れば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で集合写真１枚と報告書（原稿用紙</w:t>
      </w:r>
    </w:p>
    <w:p>
      <w:pPr>
        <w:pStyle w:val="Normal"/>
        <w:ind w:left="103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半枚を提出して頂くことで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資料提出して頂いた後に、お祝い金を振り込みます。）</w:t>
      </w:r>
    </w:p>
    <w:p>
      <w:pPr>
        <w:pStyle w:val="Normal"/>
        <w:numPr>
          <w:ilvl w:val="0"/>
          <w:numId w:val="0"/>
        </w:numPr>
        <w:ind w:firstLine="100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ascii="ＭＳ 明朝;MS Mincho" w:hAnsi="ＭＳ 明朝;MS Mincho" w:cs="ＭＳ 明朝;MS Mincho"/>
          <w:sz w:val="20"/>
          <w:szCs w:val="20"/>
        </w:rPr>
        <w:t>　清明会　Ｅ－</w:t>
      </w:r>
      <w:r>
        <w:rPr>
          <w:rFonts w:cs="ＭＳ 明朝;MS Mincho" w:ascii="ＭＳ 明朝;MS Mincho" w:hAnsi="ＭＳ 明朝;MS Mincho"/>
          <w:sz w:val="20"/>
          <w:szCs w:val="20"/>
        </w:rPr>
        <w:t>mail : s</w:t>
      </w:r>
      <w:r>
        <w:rPr>
          <w:rFonts w:cs="ＭＳ 明朝;MS Mincho" w:ascii="ＭＳ 明朝;MS Mincho" w:hAnsi="ＭＳ 明朝;MS Mincho"/>
          <w:sz w:val="20"/>
          <w:szCs w:val="20"/>
        </w:rPr>
        <w:t>eimeikai</w:t>
      </w:r>
      <w:r>
        <w:rPr>
          <w:rFonts w:cs="ＭＳ 明朝;MS Mincho" w:ascii="ＭＳ 明朝;MS Mincho" w:hAnsi="ＭＳ 明朝;MS Mincho"/>
          <w:sz w:val="20"/>
          <w:szCs w:val="20"/>
        </w:rPr>
        <w:t>@hyogo.email.ne.jp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74" w:right="1134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22:00Z</dcterms:created>
  <dc:creator>K-SYSTEM</dc:creator>
  <dc:description/>
  <dc:language>en-US</dc:language>
  <cp:lastModifiedBy>nokenji</cp:lastModifiedBy>
  <cp:lastPrinted>2014-07-25T13:18:00Z</cp:lastPrinted>
  <dcterms:modified xsi:type="dcterms:W3CDTF">2014-07-25T04:22:00Z</dcterms:modified>
  <cp:revision>2</cp:revision>
  <dc:subject/>
  <dc:title>平成　　年　　月　　日</dc:title>
</cp:coreProperties>
</file>